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21"/>
        <w:gridCol w:w="691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uppressAutoHyphens w:val="true"/>
              <w:ind w:firstLine="19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结论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ind w:firstLine="19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ind w:firstLine="5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"/>
        <w:gridCol w:w="1365"/>
        <w:gridCol w:w="351"/>
        <w:gridCol w:w="2064"/>
        <w:gridCol w:w="1320"/>
        <w:gridCol w:w="2205"/>
        <w:gridCol w:w="9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压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905" w:hRule="atLeast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外科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医师意见：</w:t>
            </w:r>
          </w:p>
          <w:p>
            <w:pPr>
              <w:pStyle w:val="Normal"/>
              <w:suppressAutoHyphens w:val="true"/>
              <w:spacing w:lineRule="exact" w:line="52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exact" w:line="52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exact" w:line="52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790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淋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脊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四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关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皮肤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颈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4:00Z</dcterms:created>
  <dc:creator>李绍荃</dc:creator>
  <dc:description/>
  <dc:language>en-US</dc:language>
  <cp:lastModifiedBy>虹虹</cp:lastModifiedBy>
  <cp:lastPrinted>2016-09-12T11:12:00Z</cp:lastPrinted>
  <dcterms:modified xsi:type="dcterms:W3CDTF">2025-03-25T07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B635CEB4A4B649A76EB496BD4280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